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Gen 1.31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remove a link by pressing Ctrl+F9 again, you can now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link or the link and the associ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it BBConst was missing from the release so you couldn'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s you had created, although it did not affect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t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pressed the compile button in the HelpText dialog box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ot a run-time error. For the DPMI version you on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it o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minor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30 releas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he procedure call to a full user code insertion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procedure call option has been removed from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menu to the the define-your-sel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the docs to cover all or almost all new features and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asic TVToys support. TVToys and TVTools are incompatible!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the other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as 16 items in a cluster derivative bombed PtGen. Now RadioBu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inButtons may hold an unlimited amount of items and CheckBo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a maximum of 16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idn't specify any Picture validator text, PtGen (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Validate, bomb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eleted a hcConstant in a menu item dialog box, clos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dited it, PtGen would display (sometimes) strang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Constant inputline. If you closed it now again, PtGen would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6 (hopefully, else it would crash some time later 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30 releas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ed in release e: if a memo, listviewer or cluster derivati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ame, no 'Options or ofFramed'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30 releas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py to Clipboard ability to TXinputLine (press Ctrl+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VTo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VTool's TbxWordEdit, TbxLongEdit and TbxRea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se inputlines now support TVTool ID setting and HistoryI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RealValidator with Decimals, a field which contro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s should be shown. This breaks existing TRealValid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wo new predefined object: the standard file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Tool's file dialog box. Of course they are only useful for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labeled view is deleted, it's label is deleted also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lways to remove the label yourself. If you didn't all kinds of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could 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ntifiers for string resources were not read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lock viewer was not redrawn when a different menubar w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new dialog box was created, the help text added to the sub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not displayed (or wrong help texts were displayed). Only af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and next editing the dialog box the help texts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dialog box which contained TCluster derivaties was clo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iew in Z-Order could sometimes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TInputLine was cloned the ofValidate flag was not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TValidator was cloned its flags were not cl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n inputline with the ofSelectable bit turned off was rea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not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30 releas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s introduced in earlier 1.30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30 relea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loning of History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Viewers were not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changed the message a validator should display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d, the field StrResID was written instead of ResSt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30 releas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views can now be moved/deleted when building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the button code. In real mode version of PtGen on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or create a button )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lete function in the help texts dialog box did not work 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 could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cloning of inputlines. Sometimes the cloned inputlin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30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ource capabilitie. PtGen now writes R&lt;object name&gt;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of the create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Gen now also writes the file PTGRES.INC, an include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ma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Write resource file menuitem option under the menub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writes a first version of MAKERES.PAS which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Write main program menuitem option under the menubar i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rites a standard (same as found in the manual) main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lly quick prototype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tartup PtGen, create some objects, write them to file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rogram and you are can immediately compile and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2� releas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check in dialog box record type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ngle quote (') in a menu item was not replaced by a double qu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loading an application from another directory than the current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texts were nog rea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e for pressing Help (F1). It was not found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2�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nubar Init constructor was not correct. The GetExtend meth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prefixed by Application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nubar and popup view could not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bxDateEdit was not correctly readed from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error was detected when reading a PtGen file and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Viewer was enabled, PtGen aborted with a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tGen discarded help constants of the form hc&lt;letter&gt;&lt;digit&gt;&lt;whate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Gen now only discards help constants starting with hcH&lt;number &gt;= 200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bar and popup objects other than the main menubar wrote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Event, causing PtGen to fail on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invalid mask was specified for a TVTool inputline, PtGe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history id was specified, its size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application didn't any links to its menubar or status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Event method was written in its interface, but no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causing the compiler to fail with an undefin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1�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1�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MenuBar and PopUp object with a local menu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predefined menus as a File Menu or a Window Menu. Anoth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bsolutely unique*, is a sorting option for the menubar which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ms always within divid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bxDateEdit used in its record TbxDateEdit which required TV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lause which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s buffer size was not preserved when entering a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ion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hcXXXX from the App unit added. Can break existing code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f you have defined hcDosShell PtGen will give an error ('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trying to reinsert constan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simple: just delete thes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es only to constants defined in the App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predefined objects/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di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procedure c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cii text 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you need /bp/examples/dos/tvdemo and /bp/examples/dos/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unit path (you need TEXTVIEW.PAS and CALCULATOR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ning of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ning of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. Objects could linked to Buttons in a dialog box, b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InputLine bug: XInputLine actually was a plain InputLine,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ot deletion of history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writing of 3d history views: the boundaries were incorrec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istory id managing, hsXXXX, type now in either a valu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support to the TSpinButton from BBD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eapViewer and Clock to Application Configuration Dialog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bp/examples/dos/tvdemo in your unit path (you need GADGETS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listboxes should obey typing i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strings.tvr is backed up to strings.tvb before overwri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av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s and log information are now written to PTGEN.LO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GER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0� release 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Append flag was always set for the picture valid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0� release 8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of a stand-alone dialog box didn't work corectly, the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(or was it the abandon work dialog box?) kept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tring resource file handling. After the .tvr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.inc file is presented directly in the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the user had to re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other 213 an 216 'bugs' in the string resource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ccured as one didn't do things 'correctly', they didn't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rmal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dth of the resource string files dialog box has been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dialog box didn't have a record and one turned the rec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names of the variables in the record wer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0� release 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 mode version broke with a Overlay not initialize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fLeftJust flag was written as bfLest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0� release 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all dialogs showed the correct version number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record for a dialog is created, the variable name initiall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if any. Now illegal characters like ':' are filtered out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character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0� releas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nts were not displayed when added to a subview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tatusline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story support for inp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xIntegerEdit did not support a negative minimum or maximum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tatusbar editing. Now full support for various Statu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lines. Objects can now be linked to status key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rame option to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angeDirectory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it to Do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ly, a view could have more than one label.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a command (or menu item) can be (re)linked to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too. Previously when a link was destroyed it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it, now one can simply display all defined objects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(?) popping up of menus. Now a button press + release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, a second press is needed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down the mouse button is still possible and should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0�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release, bug fixes + additions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0�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bxByteEDit, TbxIntegerEdit and TbxDat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removed, s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25 command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Gen 1.2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cConstants are now proceeded by 'hc' as this is more intiutive. 'h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ripped when the help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ngle dialog box can now be created with Dialog|New.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can be read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 mouse can now be disabled by specifying the /NGM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r in the PTGE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little cosmetic fix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